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102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2935" cy="61087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color w:val="0000FF"/>
                <w:sz w:val="18"/>
                <w:szCs w:val="18"/>
              </w:rPr>
              <w:t>IIS  ITI – IPA – ITA “ E. MAJORAN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Nestore Mazzei - 87067 Rossano (C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: Tel.: 0983/511085; Fax 511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za: Tel. 0983/5158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: 87002040787</w:t>
            </w:r>
          </w:p>
          <w:p>
            <w:pPr>
              <w:pStyle w:val="Heading1"/>
              <w:spacing w:lineRule="exact" w:line="40"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2470" cy="4806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VERBALE n°2 DEL CONSIGLIO DI CLASSE ___ SEZ:___</w:t>
      </w:r>
      <w:r>
        <w:rPr>
          <w:b/>
          <w:bCs/>
          <w:color w:val="0070C0"/>
          <w:lang w:eastAsia="en-US"/>
        </w:rPr>
        <w:t xml:space="preserve"> </w:t>
      </w:r>
      <w:r>
        <w:rPr>
          <w:b/>
          <w:i/>
          <w:sz w:val="22"/>
          <w:szCs w:val="22"/>
        </w:rPr>
        <w:t>A.S. 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70C0"/>
          <w:sz w:val="22"/>
          <w:szCs w:val="22"/>
          <w:lang w:eastAsia="en-US"/>
        </w:rPr>
      </w:pPr>
      <w:r>
        <w:rPr>
          <w:b/>
          <w:bCs/>
          <w:i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Il giorno ________ del mese di_______ dell’anno _____  alle ore _____  come da regolare convocazione interna si riunisce in seduta ordinaria nell’aula n° della Sede centrale/coordinata dell’ </w:t>
      </w:r>
      <w:r>
        <w:rPr>
          <w:sz w:val="18"/>
          <w:szCs w:val="18"/>
        </w:rPr>
        <w:t>IIS  ITI – IPA – ITA “ E. MAJORANA</w:t>
      </w:r>
      <w:r>
        <w:rPr>
          <w:sz w:val="22"/>
        </w:rPr>
        <w:t xml:space="preserve"> di Rossano,  il Consiglio della Classe ___  sez.___  articolazione/indirizzo_____________________  per dibattere il seguente ordine del giorn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. PRIMA PARTE: SOLO DOCEN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SEGNA DELLE PROGRAMMAZIONI DELLE SINGOLE DISCIPLINE AL COORDINATORE DELLA CLASSE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NDAMENTO DIDATTICO-DISCIPLINARE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B. SECONDA PARTE: DOCENTI, RAPPRESENTANTI DEI GENITORI E DEGLI STUDENTI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INSEDIAMENTO NELL’ORGANO COLLEGIALE DEI RAPPRESENTANTI ELETTI DEI GENITORI E DEGLI STUDENTI;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ANDAMENTO DIDATTICO-DISCIPLINARE (</w:t>
      </w:r>
      <w:r>
        <w:rPr>
          <w:i/>
          <w:sz w:val="22"/>
        </w:rPr>
        <w:t>a cura del coordinatore</w:t>
      </w:r>
      <w:r>
        <w:rPr>
          <w:sz w:val="22"/>
        </w:rPr>
        <w:t>)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OPOSTE DI   GENITORI PER MIGLIORARE IL PROCESSO FORMATIVO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VARIE ED EVENTU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esiede il Dirigente Scolastico, prof. Giuseppe Spataro  ovvero</w:t>
      </w:r>
      <w:r>
        <w:rPr>
          <w:sz w:val="22"/>
          <w:szCs w:val="22"/>
        </w:rPr>
        <w:t xml:space="preserve"> il prof./la prof.ssa_____________________su delega del Dirigente Scolastico. </w:t>
      </w:r>
      <w:r>
        <w:rPr>
          <w:sz w:val="22"/>
        </w:rPr>
        <w:t xml:space="preserve">La verbalizzazione viene affidata al coordinatore e referente della classe, prof./ prof.ssa ________________________ </w:t>
      </w:r>
      <w:r>
        <w:rPr/>
        <w:t>che avrà cura di redigere il verbale in formato elettronico, mentre una copia a stampa sarà applicata nel registro dei verbali della classe stessa. Sono presenti i seguenti docenti:</w:t>
      </w:r>
    </w:p>
    <w:p>
      <w:pPr>
        <w:pStyle w:val="Paragrafoelenc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Materie di insegnamen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ENTI  </w:t>
            </w: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Risultano assenti i seguenti docenti :</w:t>
      </w:r>
    </w:p>
    <w:p>
      <w:pPr>
        <w:pStyle w:val="Paragrafoelenco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Materie di insegnamen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DOCENTI  </w:t>
            </w:r>
            <w:r>
              <w:rPr>
                <w:b/>
                <w:bCs/>
              </w:rPr>
              <w:t>Cognome e Nome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. PRIMA PARTE: SOLO DOCENT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EGNA DELLE PROGRAMMAZIONI DELLE SINGOLE DISCIPLINE AL COORDINATORE DELLA CLASS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u invito del Presidente i singoli docenti consegnano al coordinatore di classe le programmazioni disciplinari nelle quali sono esplicitati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Situazione di partenza della class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Competenze/abilità/conoscenze da acquisir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iziative o strategie metodologiche per il recuper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todi d’insegnamento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trumenti e risorse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Raccordi interdisciplinari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menti di Verific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alità e criteri di Valutazione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</w:rPr>
      </w:pPr>
      <w:r>
        <w:rPr>
          <w:bCs/>
          <w:sz w:val="22"/>
        </w:rPr>
        <w:t>Si passa ora alla discussione dell’andamento didattico - disciplinare degli alunni con DSA (Disturbi Specifici dell’Apprendimento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Il coordinatore di classe fa le seguenti considerazioni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Il CdCl decide di adottare le seguenti strategie per favorire il successo scolastico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2"/>
          <w:u w:val="single"/>
        </w:rPr>
        <w:t>ad esempio:</w:t>
      </w:r>
      <w:r>
        <w:rPr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>prevedere misure didattiche di supporto, ossia</w:t>
      </w:r>
      <w:r>
        <w:rPr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strumenti compensativi (compresi i mezzi di apprendimento alternativi e le tecnologie informatiche), nonché misure dispensative da alcune prestazioni non essenziali ai fini della qualità dei concetti da apprendere; adottare forme di verifica e di valutazione adeguate alle necessità formative dell’alunno; sensibilizzare i genitori nei confronti delle problematiche legate ai disturbi specifici dell’apprendimento evidenziati, incrementare la comunicazione e la collaborazione tra famiglia, scuola e servizi sanitari …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Al termine della discussione, il PDP viene approvato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/>
          <w:sz w:val="22"/>
        </w:rPr>
        <w:t>ANDAMENTO DIDATTICO-DISCIPLINARE</w:t>
      </w:r>
    </w:p>
    <w:p>
      <w:pPr>
        <w:pStyle w:val="Normal"/>
        <w:rPr/>
      </w:pPr>
      <w:r>
        <w:rPr>
          <w:sz w:val="22"/>
        </w:rPr>
        <w:t>Il docente coordinatore della classe, su invito del [</w:t>
      </w:r>
      <w:r>
        <w:rPr>
          <w:i/>
          <w:sz w:val="22"/>
        </w:rPr>
        <w:t>Dirigente Scolastico/Consiglio</w:t>
      </w:r>
      <w:r>
        <w:rPr>
          <w:sz w:val="22"/>
        </w:rPr>
        <w:t xml:space="preserve">], descrive sinteticamente gli elementi significativi dell'andamento della classe dal punto di vista degli apprendimenti e del comportamento nella prima fase dell'anno scolastico. </w:t>
      </w:r>
      <w:r>
        <w:rPr>
          <w:bCs/>
          <w:sz w:val="22"/>
        </w:rPr>
        <w:t xml:space="preserve">Si registrano i seguenti interventi: </w:t>
      </w: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Il quadro che ne è emerso può essere così riassun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Eventuali variazioni nella composizione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dal punto di vista disciplinare il gruppo classe si presenta:</w:t>
      </w:r>
    </w:p>
    <w:p>
      <w:pPr>
        <w:pStyle w:val="Normal"/>
        <w:rPr/>
      </w:pPr>
      <w:r>
        <w:rPr>
          <w:sz w:val="22"/>
        </w:rPr>
        <w:t>[</w:t>
      </w:r>
      <w:r>
        <w:rPr>
          <w:i/>
          <w:sz w:val="22"/>
        </w:rPr>
        <w:t>Vivace ma abbastanza corretto/ Tranquillo/Corretto e responsabile/Non sempre corretto/………………………</w:t>
      </w:r>
      <w:r>
        <w:rPr>
          <w:sz w:val="22"/>
        </w:rPr>
        <w:t xml:space="preserve">] </w:t>
        <w:tab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[</w:t>
      </w:r>
      <w:r>
        <w:rPr>
          <w:i/>
          <w:sz w:val="22"/>
        </w:rPr>
        <w:t>Poco partecipe/Molto partecipe/Abbastanza partecipe/Disinteressato/Problematico</w:t>
      </w:r>
      <w:r>
        <w:rPr>
          <w:sz w:val="22"/>
        </w:rPr>
        <w:t>/………………………….]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C) Dal punto di vista della socializzazione, della partecipazione e dell’impegno, [</w:t>
      </w:r>
      <w:r>
        <w:rPr>
          <w:i/>
          <w:sz w:val="22"/>
        </w:rPr>
        <w:t>tutti gli alunni/molti alunni/una parte degli alunni……….</w:t>
      </w:r>
      <w:r>
        <w:rPr>
          <w:sz w:val="22"/>
        </w:rPr>
        <w:t>] mostra… apprezzabile consapevolezza del proprio dovere di discente e senso di responsabilità; vi è comunque [</w:t>
      </w:r>
      <w:r>
        <w:rPr>
          <w:i/>
          <w:sz w:val="22"/>
        </w:rPr>
        <w:t>un piccolo gruppo/ un nutrito gruppo di alunni/ un gruppo di alunni………….</w:t>
      </w:r>
      <w:r>
        <w:rPr>
          <w:sz w:val="22"/>
        </w:rPr>
        <w:t>] per i quali risultano insoddisfacenti i livelli di partecipazione, di attenzione, di impegno e di studio giornalieri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er ogni singolo alunno vengono presi in considerazione i rapporti interpersonali, l’interesse, l’impegno, la partecipazione, il metodo di studio, le competenze disciplinari e i risultati globalmente realizza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segnalano alcuni casi particolari relativamente ai seguenti alunni: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[l’alunno non si impegna, non è sensibile ai richiami degli insegnanti ed è sprovvisto di materiale necessario per l’attività scolastica…………];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- [l’alunno si presenta più sicuro di sé, meglio inserito nel contesto classe, anche se manca ancora di autonomia nell’esecuzione dei lavoro proposti. Non sempre svolge correttamente i compiti assegnanti a casa…]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er questi alunni si ritiene opportuno convocare i genitori telefonicamente/con nota sul diario/con lettera scritta, ai quali il docente </w:t>
      </w:r>
      <w:r>
        <w:rPr>
          <w:sz w:val="22"/>
        </w:rPr>
        <w:t>referente comunicherà le osservazioni rilevate e chiederà la loro collaborazione per rendere più efficaci gli interventi educativo - didattici che ogni insegnante avvierà secondo il proprio piano di lavor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(N.B.: </w:t>
      </w:r>
      <w:r>
        <w:rPr>
          <w:b/>
          <w:bCs/>
          <w:i/>
          <w:sz w:val="22"/>
        </w:rPr>
        <w:t>Nel caso si decida di comminare una sanzione disciplinare, inserire il seguente paragrafo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 Docenti concordano nell’opportunità di sanzionare con la dovuta severità i comportamenti indisciplinati esibiti con insistenza – proprio perché consumati all’interno di un’istituzione volta all’educazione dei giovani- individuando nella sanzione una finalità educativa, costruttiva e non esclusivamente punitiva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ertanto,</w:t>
      </w:r>
      <w:r>
        <w:rPr>
          <w:b/>
          <w:sz w:val="22"/>
          <w:szCs w:val="22"/>
        </w:rPr>
        <w:t xml:space="preserve"> Il Consiglio di Classe</w:t>
      </w:r>
      <w:r>
        <w:rPr>
          <w:sz w:val="22"/>
          <w:szCs w:val="22"/>
        </w:rPr>
        <w:t xml:space="preserve"> alla sola presenza della componente Docenti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D.P.R. n.249 del 24 giugno 199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D.P.R. n.235 del 21 novembre 2007 Regolamento recante modifiche ed integrazioni al D.P.R. n.249/1998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ta al prot. 3602/PO del MIUR - Dipartimento per l’Istruzione Direzione generale per lo Studente, l’Integrazione, la Partecipazione e la Comunicazione del 31 luglio 2008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nonost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messa in atto da parte dei docenti di idonee strategie atte ad arginare comportamenti contrari al regolare svolgimento della vita scolastica, </w:t>
      </w:r>
      <w:r>
        <w:rPr>
          <w:b/>
          <w:sz w:val="22"/>
          <w:szCs w:val="22"/>
          <w:u w:val="single"/>
        </w:rPr>
        <w:t>a cau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recidività del comportamento scorretto e della ripetitività delle annotazioni disciplinari sul registro di classe ( cfr.:comportamenti irrispettosi nei confronti dei docenti e del personale scolastico, utilizzo irresponsabile del materiale e delle apparecchiature del laboratorio, atteggiamenti tesi a creare grave e reiterato disturbo durante le ore di lezione…………….), all’unanimità delibera di comminare nei confronti [</w:t>
      </w:r>
      <w:r>
        <w:rPr>
          <w:i/>
          <w:sz w:val="22"/>
          <w:szCs w:val="22"/>
        </w:rPr>
        <w:t>dell’alunno/a ……………………. e dell’alunno/a………………… la sanzione disciplinare consistente nell’allontanamento dalla comunità scolastica per rispettivamente n°…… e n°…… giorni  /  nei confronti dell’intera classe la sospensione di n°…….. giorni da effettuarsi a gruppi di n°…… studenti in ordine alfabetico a rotazione].</w:t>
      </w:r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nclusa la prima parte della riunione, si passa alla fase riguardante il Consiglio nella sua interez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B. SECONDA PARTE: DOCENTI, RAPPRESENTANTI DEI GENITORI E DEGLI STUDENTI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INSEDIAMENTO NELL’ORGANO COLLEGIALE DEI RAPPRESENTANTI DEI GENITORI E STUDENTI ELETTI</w:t>
      </w:r>
    </w:p>
    <w:p>
      <w:pPr>
        <w:pStyle w:val="Corpodeltesto3"/>
        <w:spacing w:before="0" w:after="0"/>
        <w:rPr>
          <w:sz w:val="22"/>
        </w:rPr>
      </w:pPr>
      <w:r>
        <w:rPr>
          <w:sz w:val="22"/>
        </w:rPr>
        <w:t>Esauriti tutti i punti di discussione, alle ore</w:t>
      </w:r>
      <w:r>
        <w:rPr>
          <w:b/>
          <w:sz w:val="22"/>
        </w:rPr>
        <w:t xml:space="preserve"> ………. </w:t>
      </w:r>
      <w:r>
        <w:rPr>
          <w:sz w:val="22"/>
        </w:rPr>
        <w:t>sono stati ricevuti i rappresentanti dei genitori e degli alunni eletti.</w:t>
      </w:r>
      <w:r>
        <w:rPr>
          <w:sz w:val="22"/>
          <w:szCs w:val="22"/>
        </w:rPr>
        <w:t>Sono presenti, oltre che ai docenti, i rappresentanti dei genitori, sig.___________________________ ed  i rappresentanti degli studenti 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Risultano assenti: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o atto dell’insediamento delle componenti elettive nell’organo collegiale, il Dirigente Scolastico/Presidente dà loro il benvenuto e auspica una efficace collaborazione per il buon andamento dell'anno scolast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ANDAMENTO DIDATTICO-DISCIPLINARE (</w:t>
      </w:r>
      <w:r>
        <w:rPr>
          <w:b/>
          <w:i/>
          <w:sz w:val="22"/>
        </w:rPr>
        <w:t>a cura del coordinatore</w:t>
      </w:r>
      <w:r>
        <w:rPr>
          <w:b/>
          <w:sz w:val="22"/>
        </w:rPr>
        <w:t>)</w:t>
      </w:r>
    </w:p>
    <w:p>
      <w:pPr>
        <w:pStyle w:val="Corpodeltesto3"/>
        <w:spacing w:before="0" w:after="0"/>
        <w:jc w:val="both"/>
        <w:rPr/>
      </w:pPr>
      <w:r>
        <w:rPr>
          <w:sz w:val="22"/>
        </w:rPr>
        <w:t>Il coordinatore di classe relaziona sull’andamento didattico – disciplinare della classe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illustrando ai genitori e alunni il quadro generale che è stato evidenziato dai docenti. </w:t>
      </w:r>
      <w:r>
        <w:rPr>
          <w:bCs/>
          <w:sz w:val="22"/>
          <w:szCs w:val="22"/>
        </w:rPr>
        <w:t xml:space="preserve">Si registrano i seguenti interv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termine si assumono le seguenti decisioni/si comunicano le seguenti sanzioni:</w:t>
        <w:br/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PROPOSTE DI   GENITORI PER MIGLIORARE IL PROCESSO 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ste degli studenti e dei genitori per migliorare il processo formativo</w:t>
      </w:r>
    </w:p>
    <w:p>
      <w:pPr>
        <w:pStyle w:val="Corpodeltesto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i registrano i seguenti interven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pBdr>
          <w:bottom w:val="single" w:sz="12" w:space="1" w:color="000000"/>
        </w:pBd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 termine della discussione, il Consiglio delibera:</w:t>
      </w:r>
    </w:p>
    <w:p>
      <w:pPr>
        <w:pStyle w:val="Normal"/>
        <w:jc w:val="both"/>
        <w:rPr/>
      </w:pPr>
      <w:r>
        <w:rPr/>
        <w:t xml:space="preserve">Alle ore ………..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           </w:t>
      </w:r>
      <w:r>
        <w:rPr/>
        <w:t xml:space="preserve">IL SEGRETARIO </w:t>
        <w:tab/>
        <w:tab/>
        <w:tab/>
        <w:tab/>
        <w:tab/>
        <w:t xml:space="preserve">          IL COORDINATORE   ....................................................                  </w:t>
        <w:tab/>
        <w:tab/>
        <w:t xml:space="preserve">                  ………………………………………</w:t>
      </w:r>
    </w:p>
    <w:p>
      <w:pPr>
        <w:pStyle w:val="Paragrafoelenco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3:00Z</dcterms:created>
  <dc:creator>FORMOSO</dc:creator>
  <dc:description/>
  <dc:language>en-US</dc:language>
  <cp:lastModifiedBy>FORMOSO</cp:lastModifiedBy>
  <dcterms:modified xsi:type="dcterms:W3CDTF">2014-11-10T20:03:00Z</dcterms:modified>
  <cp:revision>2</cp:revision>
  <dc:subject/>
  <dc:title/>
</cp:coreProperties>
</file>